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03"/>
        <w:gridCol w:w="992"/>
        <w:gridCol w:w="2552"/>
        <w:gridCol w:w="2835"/>
      </w:tblGrid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获奖成果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奖励名称及等次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形容词重叠形式的历史发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届高等学校科学研究优秀成果奖（人文社会科学）二等奖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剑平、刘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对外经济制裁问题研究——当代国际经济关系政治化的个案分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届高等学校科学研究优秀成果奖（人文社会科学）二等奖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子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在中国初期传播史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8-19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七届高等学校科学研究优秀成果奖（人文社会科学）二等奖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性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七届高等学校科学研究优秀成果奖（人文社会科学）二等奖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子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在中国早期传播史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8-19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入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《国家哲学社会科学成果文库》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大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实践观与科学社会主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入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《国家哲学社会科学成果文库》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朝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敦煌文献名物研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七届高等学校科学研究优秀成果奖（人文社会科学）三等奖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良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宁后期思想探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届中国高校人文社会科学研究优秀成果奖三等奖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西方价值理论研究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届中国高校人文社会科学研究优秀成果奖三等奖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良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小平理论与列宁后期思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届中国高校人文社会科学研究优秀成果奖三等奖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大俊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唯物史的当代形态：邓小平社会历史观研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届中国高校人文社会科学研究优秀成果奖三等奖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道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世纪意义理论的发展与语言逻辑的兴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届中国高校人文社会科学研究优秀成果奖三等奖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湖北大学人文社科研究国家级奖励获奖情况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0:00Z</dcterms:created>
  <dc:creator>王亚平</dc:creator>
  <dc:description/>
  <dc:language>en-US</dc:language>
  <cp:lastModifiedBy>ininja</cp:lastModifiedBy>
  <dcterms:modified xsi:type="dcterms:W3CDTF">2016-03-30T09:30:00Z</dcterms:modified>
  <cp:revision>2</cp:revision>
  <dc:subject/>
  <dc:title/>
</cp:coreProperties>
</file>